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DIRETTORE DEL CONSERVATORIO STATALE DI MUS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JACOPO TOMADINI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RIMBO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Il/ la sottoscritto/a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residente a…………………………………………………………. (prov. ………) Cap ……………</w:t>
      </w:r>
    </w:p>
    <w:p>
      <w:pPr>
        <w:pStyle w:val="Normal"/>
        <w:spacing w:lineRule="auto" w:line="480"/>
        <w:rPr/>
      </w:pPr>
      <w:r>
        <w:rPr/>
        <w:t>in Via ………………………………………………………. Tel. ……………………………………</w:t>
      </w:r>
    </w:p>
    <w:p>
      <w:pPr>
        <w:pStyle w:val="Normal"/>
        <w:spacing w:lineRule="auto" w:line="480"/>
        <w:rPr/>
      </w:pPr>
      <w:r>
        <w:rPr/>
        <w:t>domicilio fiscale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iscritto/a per l’anno …………... alla scuola di …………………………. del corso □Preaccademico    □Propedeutico    □Base    □Vecchio ordinamento    □Triennio    □Biennio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Da compilarsi nell’ipotesi di c/c intestato al genitore:</w:t>
      </w:r>
    </w:p>
    <w:p>
      <w:pPr>
        <w:pStyle w:val="Normal"/>
        <w:spacing w:lineRule="auto" w:line="480"/>
        <w:rPr/>
      </w:pPr>
      <w:r>
        <w:rPr/>
        <w:t xml:space="preserve">in qualità di genitore dell’allievo/a …………………………………………………………………. codice fiscale…………………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/>
        <w:t xml:space="preserve">iscritto/a per l’anno …………... alla scuola di …………………………. del corso □Preaccademico    □Propedeutico    □Base    □Vecchio ordinamento    □Triennio    □Bienni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/>
      </w:pPr>
      <w:r>
        <w:rPr/>
        <w:t>Il rimborso di €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dovuto a 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comunica l’IBAN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ntestatario del c/c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er pagamento a mezzo bonifico bancario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genitore dell’allievo/a se minoren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218940" cy="438785"/>
          <wp:effectExtent l="0" t="0" r="0" b="0"/>
          <wp:docPr id="2" name="IMMAGINE FONDO 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FONDO 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0060" cy="495935"/>
          <wp:effectExtent l="0" t="0" r="0" b="0"/>
          <wp:docPr id="1" name="AMMINISTR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MINISTR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2:00Z</dcterms:created>
  <dc:creator>giovanna</dc:creator>
  <dc:description/>
  <cp:keywords/>
  <dc:language>en-US</dc:language>
  <cp:lastModifiedBy>Maria Angela Asquini</cp:lastModifiedBy>
  <cp:lastPrinted>2018-12-05T12:17:00Z</cp:lastPrinted>
  <dcterms:modified xsi:type="dcterms:W3CDTF">2022-07-19T06:38:00Z</dcterms:modified>
  <cp:revision>12</cp:revision>
  <dc:subject/>
  <dc:title> </dc:title>
</cp:coreProperties>
</file>