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SummaryName"/>
              <w:overflowPunct w:val="true"/>
              <w:snapToGrid w:val="false"/>
              <w:spacing w:before="454" w:after="0"/>
              <w:jc w:val="center"/>
              <w:textAlignment w:val="baseline"/>
              <w:rPr/>
            </w:pPr>
            <w:r>
              <w:rPr/>
              <w:t xml:space="preserve">Replace with First name(s) Surname(s)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/>
            </w:pPr>
            <w:r>
              <w:rPr/>
              <w:t xml:space="preserve">Mother tongue(s)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Other language(s)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mother tongue(s)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other languages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ELPtableabovebelow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/>
            </w:pPr>
            <w:r>
              <w:rPr/>
              <w:t>Replace with language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Self-assessment of language skills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Understanding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Speaking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Listening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Reading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Spoken interaction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 xml:space="preserve">Spoken production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eplace with level label (e.g. Independent user)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Certificates and diplomas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Title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/>
              <w:t>Level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/>
              <w:t xml:space="preserve">Replace with name of certificate or diploma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>
                <w:spacing w:val="-6"/>
              </w:rPr>
              <w:t>Replace with name of 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 of issu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level (e.g. B2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 xml:space="preserve">Linguistic and intercultural experience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/>
            </w:pPr>
            <w:r>
              <w:rPr/>
              <w:t>Description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</w:rPr>
            </w:pPr>
            <w:r>
              <w:rPr/>
              <w:t>Duration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</w:rPr>
            </w:pPr>
            <w:r>
              <w:rPr>
                <w:rStyle w:val="ELPExperiencetype"/>
              </w:rPr>
              <w:t>Using languages for study or training / Using languages at work / Using languages while living or travelling abroad / Mediating between languages</w:t>
            </w:r>
            <w:r>
              <w:rPr>
                <w:color w:val="363534"/>
              </w:rPr>
              <w:t xml:space="preserve"> (delete non relevant types of experience or replace with your own text): Replace with description of experience</w:t>
            </w:r>
            <w:r>
              <w:rPr/>
              <w:t xml:space="preserve"> 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s (from - to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1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2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1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2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1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2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Understanding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Listenin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have no difficulty in understanding any kind of spoken language, whether live or broadcast, even when delivered at fast native speed, provided I have some time to get familiar with the accen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Read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Speaking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intera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 xml:space="preserve"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 </w:t>
            </w:r>
          </w:p>
          <w:p>
            <w:pPr>
              <w:pStyle w:val="ELPGridcontent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produ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</w:rPr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</w:rPr>
              <w:t>Writing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Writ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</w:rPr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ELPGridCEF"/>
        <w:rPr>
          <w:szCs w:val="14"/>
        </w:rPr>
      </w:pPr>
      <w:r>
        <w:rPr>
          <w:szCs w:val="14"/>
        </w:rPr>
        <w:t xml:space="preserve">Common European Framework of Reference for Languages (CEF): © Council of Europe </w:t>
      </w:r>
    </w:p>
    <w:sectPr>
      <w:headerReference w:type="default" r:id="rId14"/>
      <w:footerReference w:type="default" r:id="rId15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3"/>
      <w:gridCol w:w="2957"/>
    </w:tblGrid>
    <w:tr>
      <w:trPr>
        <w:trHeight w:val="992" w:hRule="exact"/>
      </w:trPr>
      <w:tc>
        <w:tcPr>
          <w:tcW w:w="7253" w:type="dxa"/>
          <w:tcBorders>
            <w:top w:val="single" w:sz="8" w:space="0" w:color="C0C0C0"/>
          </w:tcBorders>
        </w:tcPr>
        <w:p>
          <w:pPr>
            <w:pStyle w:val="ELPCommonfootertext"/>
            <w:spacing w:before="170" w:after="0"/>
            <w:ind w:left="0" w:right="0" w:hanging="0"/>
            <w:rPr/>
          </w:pPr>
          <w:r>
            <w:rPr/>
            <w:t>* Indicate level of the Common European Framework of Reference (CEFR) if specified on certificate or diploma.</w:t>
          </w:r>
        </w:p>
        <w:p>
          <w:pPr>
            <w:pStyle w:val="ELPCommonfootertext"/>
            <w:ind w:left="0" w:right="0" w:hanging="0"/>
            <w:rPr/>
          </w:pPr>
          <w:r>
            <w:rPr/>
            <w:t>The Europass Language Passport is part of the European Language Portfolio developed by the Council of Europe (www.coe.int/portfolio).</w:t>
          </w:r>
        </w:p>
      </w:tc>
      <w:tc>
        <w:tcPr>
          <w:tcW w:w="2957" w:type="dxa"/>
          <w:tcBorders>
            <w:top w:val="single" w:sz="8" w:space="0" w:color="C0C0C0"/>
          </w:tcBorders>
        </w:tcPr>
        <w:p>
          <w:pPr>
            <w:pStyle w:val="ELPfooterlogo"/>
            <w:spacing w:before="156" w:after="0"/>
            <w:jc w:val="right"/>
            <w:textAlignment w:val="center"/>
            <w:rPr/>
          </w:pPr>
          <w:r>
            <w:rPr/>
            <w:drawing>
              <wp:inline distT="0" distB="0" distL="0" distR="0">
                <wp:extent cx="1405255" cy="431165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</w:tr>
    <w:tr>
      <w:trPr>
        <w:trHeight w:val="454" w:hRule="exact"/>
      </w:trPr>
      <w:tc>
        <w:tcPr>
          <w:tcW w:w="7253" w:type="dxa"/>
          <w:tcBorders>
            <w:top w:val="single" w:sz="8" w:space="0" w:color="C0C0C0"/>
          </w:tcBorders>
          <w:vAlign w:val="center"/>
        </w:tcPr>
        <w:p>
          <w:pPr>
            <w:pStyle w:val="ELPCommonfootercopyright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2957" w:type="dxa"/>
          <w:tcBorders>
            <w:top w:val="single" w:sz="8" w:space="0" w:color="C0C0C0"/>
          </w:tcBorders>
          <w:vAlign w:val="center"/>
        </w:tcPr>
        <w:p>
          <w:pPr>
            <w:pStyle w:val="ELPCommonPages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CommonPagespagenumber"/>
            <w:rPr/>
          </w:pPr>
          <w:r>
            <w:rPr/>
          </w:r>
        </w:p>
      </w:tc>
    </w:tr>
  </w:tbl>
  <w:p>
    <w:pPr>
      <w:pStyle w:val="ELPTableTitl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pacing w:before="0" w:after="0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1stPageHeaderLP"/>
      <w:spacing w:before="170" w:after="0"/>
      <w:jc w:val="right"/>
      <w:textAlignment w:val="bottom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19250" cy="4311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anguage Pass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jc w:val="center"/>
      <w:rPr/>
    </w:pPr>
    <w:r>
      <w:rPr/>
      <w:t>Common European Framework of Reference for Languages - Self-assessment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8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8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3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Didascalia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3:00Z</dcterms:created>
  <dc:creator>Giovanna Menzione</dc:creator>
  <dc:description>Europass LP</dc:description>
  <cp:keywords>Europass LP Cedefop</cp:keywords>
  <dc:language>en-US</dc:language>
  <cp:lastModifiedBy>Giovanna Menzione</cp:lastModifiedBy>
  <dcterms:modified xsi:type="dcterms:W3CDTF">2016-12-06T09:23:00Z</dcterms:modified>
  <cp:revision>2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