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OMANDA DI PRESTITO STRUMENTO DEVE ESSERE ALL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CHIARAZIONE ISEE RELATIVA ALL’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A CONSEGNARE A PARTIRE DAL 1°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 NON OLTRE IL 10 OTTOBRE 20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  <w:szCs w:val="22"/>
        </w:rPr>
        <w:t>OGGETTO: Richiesta prestito stru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servatorio Statale di Musica</w:t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J.Tomadini"</w:t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 D I N 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'alliev_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 di ______________________________</w:t>
      </w:r>
      <w:r>
        <w:rPr>
          <w:rFonts w:cs="Arial" w:ascii="Arial" w:hAnsi="Arial"/>
          <w:b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 xml:space="preserve"> di corso: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professore/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sz w:val="22"/>
          <w:szCs w:val="22"/>
        </w:rPr>
        <w:t xml:space="preserve">prof.ssa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(Recapito telefonico</w:t>
      </w:r>
      <w:r>
        <w:rPr>
          <w:rFonts w:cs="Arial" w:ascii="Arial" w:hAnsi="Arial"/>
          <w:sz w:val="22"/>
          <w:szCs w:val="22"/>
        </w:rPr>
        <w:t xml:space="preserve"> per eventuali comunicazioni: ________________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desta spett.le Direzione di poter usufruire a titolo di prestito temporaneo a </w:t>
      </w:r>
      <w:r>
        <w:rPr>
          <w:rFonts w:cs="Arial" w:ascii="Arial" w:hAnsi="Arial"/>
          <w:b/>
          <w:sz w:val="22"/>
          <w:szCs w:val="22"/>
        </w:rPr>
        <w:t>fini didatti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 la durata dell'anno accademico 2018/2019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per il seguente periodo</w:t>
      </w:r>
      <w:r>
        <w:rPr>
          <w:rFonts w:cs="Arial" w:ascii="Arial" w:hAnsi="Arial"/>
          <w:sz w:val="22"/>
          <w:szCs w:val="22"/>
        </w:rPr>
        <w:t>: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rumento musicale: 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inventario/beni durevoli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o dei seguenti accessori: 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assumersi la responsabilità dello stato di conservazione dello strumento e di provvedere alla restituzione dello stesso o al rinnovo della domanda di prestito entro i termini stabiliti dal regolamento.</w:t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31750</wp:posOffset>
                </wp:positionV>
                <wp:extent cx="95885" cy="89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2.5pt;width:7.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i allega dichiarazione ISEE in corso di validità. </w:t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Header"/>
        <w:tabs>
          <w:tab w:val="clear" w:pos="4819"/>
          <w:tab w:val="clear" w:pos="9638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_________________</w:t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firma dell’alliev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firma del genitore se minorenn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COMPILARE LA PARTE SOTTOSTANTE  (riservata all’amministrazione)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 dello strumento richiesto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</w:t>
        <w:tab/>
        <w:t xml:space="preserve"> __________________________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 dato verrà specificato successivamente dal docente</w:t>
        <w:tab/>
        <w:t xml:space="preserve">            firma de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ind w:firstLine="708"/>
      <w:jc w:val="center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1:00Z</dcterms:created>
  <dc:creator>baviera</dc:creator>
  <dc:description>Richiesta prestito strumento a.a.2013/2014 con modello isee</dc:description>
  <cp:keywords/>
  <dc:language>en-US</dc:language>
  <cp:lastModifiedBy>Uff. protocollo Uff. protocollo</cp:lastModifiedBy>
  <cp:lastPrinted>2016-07-18T09:52:00Z</cp:lastPrinted>
  <dcterms:modified xsi:type="dcterms:W3CDTF">2018-07-16T10:01:00Z</dcterms:modified>
  <cp:revision>2</cp:revision>
  <dc:subject/>
  <dc:title> </dc:title>
</cp:coreProperties>
</file>